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Individueller Entwicklungsplan </w:t>
      </w:r>
    </w:p>
    <w:p>
      <w:pPr>
        <w:pStyle w:val="Title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Datum: ___________</w:t>
      </w:r>
    </w:p>
    <w:p>
      <w:pPr>
        <w:pStyle w:val="Caption1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Schülerin, den Schüler</w:t>
      </w:r>
    </w:p>
    <w:p>
      <w:pPr>
        <w:pStyle w:val="Caption1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itle"/>
        <w:jc w:val="center"/>
        <w:rPr/>
      </w:pPr>
      <w:r>
        <w:rPr>
          <w:rFonts w:cs="Arial" w:ascii="Arial" w:hAnsi="Arial"/>
          <w:b w:val="false"/>
          <w:color w:val="7F7F7F"/>
          <w:sz w:val="44"/>
          <w:szCs w:val="44"/>
        </w:rPr>
        <w:t>__________________ (__.__.____)</w:t>
      </w:r>
    </w:p>
    <w:p>
      <w:pPr>
        <w:pStyle w:val="Heading2"/>
        <w:rPr>
          <w:rFonts w:ascii="Arial" w:hAnsi="Arial" w:cs="Arial"/>
          <w:b w:val="false"/>
          <w:b w:val="false"/>
          <w:color w:val="7F7F7F"/>
          <w:sz w:val="44"/>
          <w:szCs w:val="44"/>
        </w:rPr>
      </w:pPr>
      <w:r>
        <w:rPr>
          <w:rFonts w:cs="Arial" w:ascii="Arial" w:hAnsi="Arial"/>
          <w:b w:val="false"/>
          <w:color w:val="7F7F7F"/>
          <w:sz w:val="44"/>
          <w:szCs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chulbesuch</w:t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</w:rPr>
        <w:t>Einschulung (Schulbesuchsjahr):</w:t>
        <w:tab/>
        <w:tab/>
        <w:tab/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</w:rPr>
        <w:t>Klasse, Lerngruppe:</w:t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26"/>
      </w:tblGrid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BodyBullet"/>
              <w:rPr>
                <w:rFonts w:ascii="Arial" w:hAnsi="Arial" w:cs="Arial"/>
                <w:position w:val="-2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Besonderheiten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BodyBulle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Diagnosen, medizinische Versorgung, Hinweise der Eltern, Absprachen, Nachteilsausgleich, ADHS, bekannte TLS wie LRS / Dyskalkulie / AVWS / ADS / ADHS …)</w:t>
            </w:r>
          </w:p>
        </w:tc>
      </w:tr>
      <w:tr>
        <w:trPr>
          <w:trHeight w:val="304" w:hRule="atLeast"/>
        </w:trPr>
        <w:tc>
          <w:tcPr>
            <w:tcW w:w="817" w:type="dxa"/>
            <w:tcBorders/>
            <w:vAlign w:val="center"/>
          </w:tcPr>
          <w:p>
            <w:pPr>
              <w:pStyle w:val="BodyBulle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de-DE"/>
              </w:rPr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Bullet"/>
              <w:snapToGrid w:val="false"/>
              <w:ind w:left="720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/>
            <w:vAlign w:val="center"/>
          </w:tcPr>
          <w:p>
            <w:pPr>
              <w:pStyle w:val="BodyBulle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Bullet"/>
              <w:snapToGrid w:val="false"/>
              <w:ind w:left="720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/>
            <w:vAlign w:val="center"/>
          </w:tcPr>
          <w:p>
            <w:pPr>
              <w:pStyle w:val="BodyBulle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Bullet"/>
              <w:snapToGrid w:val="false"/>
              <w:ind w:left="720" w:hanging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</w:tr>
    </w:tbl>
    <w:p>
      <w:pPr>
        <w:pStyle w:val="BodyBullet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blHeader w:val="true"/>
          <w:trHeight w:val="28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8"/>
                <w:lang w:val="de-DE"/>
              </w:rPr>
              <w:t>Stärke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chwerpunkte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sz w:val="30"/>
                <w:szCs w:val="28"/>
                <w:lang w:val="de-DE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30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lang w:val="de-DE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color w:val="00000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elvetica" w:hAnsi="Helvetica" w:eastAsia="Arial Unicode MS" w:cs="Helvetica"/>
                <w:color w:val="00000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lang w:val="de-DE"/>
              </w:rPr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9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31"/>
        <w:gridCol w:w="1931"/>
        <w:gridCol w:w="1932"/>
        <w:gridCol w:w="1933"/>
        <w:gridCol w:w="1932"/>
      </w:tblGrid>
      <w:tr>
        <w:trPr>
          <w:trHeight w:val="340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 xml:space="preserve">Unterrichtsbegleitende Angebote </w:t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ankreuzen)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Individuelle </w:t>
              <w:br/>
              <w:t>Aufgab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Anpassung von </w:t>
              <w:br/>
              <w:t>Lernzeit / Stoffmeng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Hilfsmittel &amp; Anschau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Individuelle Leistungsfestell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chülervertrag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4925</wp:posOffset>
                      </wp:positionV>
                      <wp:extent cx="107950" cy="1079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2.7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49580</wp:posOffset>
                      </wp:positionV>
                      <wp:extent cx="107950" cy="1079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35.4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34925</wp:posOffset>
                      </wp:positionV>
                      <wp:extent cx="107950" cy="1079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2.7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449580</wp:posOffset>
                      </wp:positionV>
                      <wp:extent cx="107950" cy="10795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35.4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34925</wp:posOffset>
                      </wp:positionV>
                      <wp:extent cx="107950" cy="10795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-2.7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449580</wp:posOffset>
                      </wp:positionV>
                      <wp:extent cx="107950" cy="10795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-35.4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34925</wp:posOffset>
                      </wp:positionV>
                      <wp:extent cx="107950" cy="10795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-2.7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449580</wp:posOffset>
                      </wp:positionV>
                      <wp:extent cx="107950" cy="10795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-35.4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34925</wp:posOffset>
                      </wp:positionV>
                      <wp:extent cx="107950" cy="10795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-2.7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449580</wp:posOffset>
                      </wp:positionV>
                      <wp:extent cx="107950" cy="10795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-35.4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259840</wp:posOffset>
                      </wp:positionV>
                      <wp:extent cx="107950" cy="10795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99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259840</wp:posOffset>
                      </wp:positionV>
                      <wp:extent cx="107950" cy="10795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pt;margin-top:99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35660</wp:posOffset>
                      </wp:positionV>
                      <wp:extent cx="107950" cy="10795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pt;margin-top:65.8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835660</wp:posOffset>
                      </wp:positionV>
                      <wp:extent cx="107950" cy="10795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65.8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259840</wp:posOffset>
                      </wp:positionV>
                      <wp:extent cx="107950" cy="10795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99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15820</wp:posOffset>
                      </wp:positionV>
                      <wp:extent cx="107950" cy="10795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66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15820</wp:posOffset>
                      </wp:positionV>
                      <wp:extent cx="107950" cy="10795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166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115820</wp:posOffset>
                      </wp:positionV>
                      <wp:extent cx="107950" cy="10795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166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115820</wp:posOffset>
                      </wp:positionV>
                      <wp:extent cx="107950" cy="10795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66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115820</wp:posOffset>
                      </wp:positionV>
                      <wp:extent cx="107950" cy="1079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166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18410</wp:posOffset>
                      </wp:positionV>
                      <wp:extent cx="107950" cy="1079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98.3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18410</wp:posOffset>
                      </wp:positionV>
                      <wp:extent cx="107950" cy="1079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198.3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518410</wp:posOffset>
                      </wp:positionV>
                      <wp:extent cx="107950" cy="10795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198.3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518410</wp:posOffset>
                      </wp:positionV>
                      <wp:extent cx="107950" cy="1079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98.3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518410</wp:posOffset>
                      </wp:positionV>
                      <wp:extent cx="107950" cy="10795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198.3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Verstärkersyst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Wochenplan und Hausaufgab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Lernpatenschaft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Intensivere Zuwendung P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Erziehungs-maßnahm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7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31"/>
        <w:gridCol w:w="1931"/>
        <w:gridCol w:w="1932"/>
        <w:gridCol w:w="1933"/>
        <w:gridCol w:w="1932"/>
        <w:gridCol w:w="8"/>
      </w:tblGrid>
      <w:tr>
        <w:trPr>
          <w:trHeight w:val="340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 xml:space="preserve">Angebote der Grundschule </w:t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ankreuzen)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ESA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Nachteilsausgleich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Elternarbe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Förderung in Einzel- o.Kleingrup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SU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Dreijährige SE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Angebo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chulorganis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Untercurriculare Angebo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9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31"/>
        <w:gridCol w:w="1931"/>
        <w:gridCol w:w="1932"/>
        <w:gridCol w:w="1933"/>
        <w:gridCol w:w="1932"/>
      </w:tblGrid>
      <w:tr>
        <w:trPr>
          <w:trHeight w:val="340" w:hRule="atLeast"/>
          <w:cantSplit w:val="true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Angebote von präventiver Grundversorgung und sonderpädagogischer Förderung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Beratung durch Förderschullehr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Förderung im Rahmen der PG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Zuwendung d. Zweitlehr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ooperations- partner einbezieh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Diagnostische Situation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de-DE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Individueller Lehrpl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Vorbereitung einer Überprüfung SP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onderpäd. Förderplanu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_______________</w:t>
            </w:r>
          </w:p>
        </w:tc>
      </w:tr>
    </w:tbl>
    <w:p>
      <w:pPr>
        <w:pStyle w:val="BodyBullet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899"/>
        <w:gridCol w:w="7737"/>
      </w:tblGrid>
      <w:tr>
        <w:trPr>
          <w:tblHeader w:val="true"/>
          <w:trHeight w:val="28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Datum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egelmäßige Termine &amp; Absprachen</w:t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sz w:val="30"/>
                <w:szCs w:val="20"/>
                <w:lang w:val="de-DE" w:eastAsia="de-DE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30"/>
                <w:szCs w:val="20"/>
                <w:lang w:val="de-DE" w:eastAsia="de-D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b/>
                <w:color w:val="000000"/>
                <w:sz w:val="3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  <w:lang w:val="de-DE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  <w:lang w:val="de-DE"/>
              </w:rPr>
            </w:r>
          </w:p>
        </w:tc>
      </w:tr>
    </w:tbl>
    <w:p>
      <w:pPr>
        <w:pStyle w:val="BodyBullet"/>
        <w:spacing w:before="0" w:after="120"/>
        <w:jc w:val="center"/>
        <w:rPr/>
      </w:pPr>
      <w:r>
        <w:br w:type="page"/>
      </w:r>
      <w:r>
        <w:rPr/>
        <w:t>Aktuelle Schwerpunkte der Förderung</w:t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2410"/>
        <w:gridCol w:w="2410"/>
        <w:gridCol w:w="2410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lang w:val="de-DE"/>
              </w:rPr>
              <w:t>bitte markiere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de-DE"/>
              </w:rPr>
              <w:t>Angelegte Schwerpunktblätter: 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F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20320</wp:posOffset>
                      </wp:positionV>
                      <wp:extent cx="107950" cy="10795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.4pt;margin-top:-1.6pt;width:8.45pt;height:8.45pt;mso-wrap-style:none;v-text-anchor:middle">
                      <v:fill o:detectmouseclick="t" type="solid" color2="#6444a6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chüler bewältigt Anforderungen (Stärk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0320</wp:posOffset>
                      </wp:positionV>
                      <wp:extent cx="107950" cy="10795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-1.6pt;width:8.45pt;height:8.45pt;mso-wrap-style:none;v-text-anchor:middle">
                      <v:fill o:detectmouseclick="t" type="solid" color2="blue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chwerpunkte der Förd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20320</wp:posOffset>
                      </wp:positionV>
                      <wp:extent cx="107950" cy="10795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15pt;margin-top:-1.6pt;width:8.45pt;height:8.45pt;mso-wrap-style:none;v-text-anchor:middle">
                      <v:fill o:detectmouseclick="t" type="solid" color2="aqua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hoher Förder- un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Unterstützungsbeda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20320</wp:posOffset>
                      </wp:positionV>
                      <wp:extent cx="107950" cy="10795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-1.6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aktuell kein Schwerpunk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blHeader w:val="true"/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Wahrnehmung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6830</wp:posOffset>
                      </wp:positionV>
                      <wp:extent cx="107950" cy="10795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2.9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36830</wp:posOffset>
                      </wp:positionV>
                      <wp:extent cx="107950" cy="10795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2.9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36830</wp:posOffset>
                      </wp:positionV>
                      <wp:extent cx="107950" cy="107950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-2.9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36830</wp:posOffset>
                      </wp:positionV>
                      <wp:extent cx="107950" cy="10795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-2.9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36830</wp:posOffset>
                      </wp:positionV>
                      <wp:extent cx="107950" cy="107950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-2.9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15340</wp:posOffset>
                      </wp:positionV>
                      <wp:extent cx="107950" cy="10795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64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815340</wp:posOffset>
                      </wp:positionV>
                      <wp:extent cx="107950" cy="107950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64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815340</wp:posOffset>
                      </wp:positionV>
                      <wp:extent cx="107950" cy="107950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64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815340</wp:posOffset>
                      </wp:positionV>
                      <wp:extent cx="107950" cy="107950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64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15340</wp:posOffset>
                      </wp:positionV>
                      <wp:extent cx="107950" cy="10795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64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8890</wp:posOffset>
                      </wp:positionV>
                      <wp:extent cx="107950" cy="10795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00.7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8890</wp:posOffset>
                      </wp:positionV>
                      <wp:extent cx="107950" cy="10795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200.7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548890</wp:posOffset>
                      </wp:positionV>
                      <wp:extent cx="107950" cy="10795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200.7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2548890</wp:posOffset>
                      </wp:positionV>
                      <wp:extent cx="107950" cy="10795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200.7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548890</wp:posOffset>
                      </wp:positionV>
                      <wp:extent cx="107950" cy="10795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200.7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65605</wp:posOffset>
                      </wp:positionV>
                      <wp:extent cx="107950" cy="107950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31.1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665605</wp:posOffset>
                      </wp:positionV>
                      <wp:extent cx="107950" cy="10795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131.1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665605</wp:posOffset>
                      </wp:positionV>
                      <wp:extent cx="107950" cy="107950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131.1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665605</wp:posOffset>
                      </wp:positionV>
                      <wp:extent cx="107950" cy="10795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131.1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65605</wp:posOffset>
                      </wp:positionV>
                      <wp:extent cx="107950" cy="10795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131.1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415665</wp:posOffset>
                      </wp:positionV>
                      <wp:extent cx="107950" cy="107950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68.9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415665</wp:posOffset>
                      </wp:positionV>
                      <wp:extent cx="107950" cy="10795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268.9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3415665</wp:posOffset>
                      </wp:positionV>
                      <wp:extent cx="107950" cy="107950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268.9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415665</wp:posOffset>
                      </wp:positionV>
                      <wp:extent cx="107950" cy="107950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268.9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3415665</wp:posOffset>
                      </wp:positionV>
                      <wp:extent cx="107950" cy="10795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268.9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74185</wp:posOffset>
                      </wp:positionV>
                      <wp:extent cx="107950" cy="107950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36.5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274185</wp:posOffset>
                      </wp:positionV>
                      <wp:extent cx="107950" cy="107950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336.5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4274185</wp:posOffset>
                      </wp:positionV>
                      <wp:extent cx="107950" cy="107950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336.5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4274185</wp:posOffset>
                      </wp:positionV>
                      <wp:extent cx="107950" cy="107950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336.5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274185</wp:posOffset>
                      </wp:positionV>
                      <wp:extent cx="107950" cy="107950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336.5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144135</wp:posOffset>
                      </wp:positionV>
                      <wp:extent cx="107950" cy="107950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05.0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5144135</wp:posOffset>
                      </wp:positionV>
                      <wp:extent cx="107950" cy="107950"/>
                      <wp:effectExtent l="635" t="635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405.0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5144135</wp:posOffset>
                      </wp:positionV>
                      <wp:extent cx="107950" cy="107950"/>
                      <wp:effectExtent l="635" t="635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405.0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144135</wp:posOffset>
                      </wp:positionV>
                      <wp:extent cx="107950" cy="107950"/>
                      <wp:effectExtent l="635" t="635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405.0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5144135</wp:posOffset>
                      </wp:positionV>
                      <wp:extent cx="107950" cy="107950"/>
                      <wp:effectExtent l="635" t="63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405.05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971540</wp:posOffset>
                      </wp:positionV>
                      <wp:extent cx="107950" cy="107950"/>
                      <wp:effectExtent l="635" t="635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70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5971540</wp:posOffset>
                      </wp:positionV>
                      <wp:extent cx="107950" cy="107950"/>
                      <wp:effectExtent l="635" t="635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470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5971540</wp:posOffset>
                      </wp:positionV>
                      <wp:extent cx="107950" cy="107950"/>
                      <wp:effectExtent l="635" t="63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470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5971540</wp:posOffset>
                      </wp:positionV>
                      <wp:extent cx="107950" cy="107950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95pt;margin-top:470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5971540</wp:posOffset>
                      </wp:positionV>
                      <wp:extent cx="107950" cy="107950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470.2pt;width:8.45pt;height:8.45pt;mso-wrap-style:none;v-text-anchor:middle">
                      <v:fill o:detectmouseclick="t" type="solid" color2="black"/>
                      <v:stroke color="black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Grundlegende Körperwahrnehm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Raum-Lage, Richtung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Lateralität, Körpersche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visuel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auditiv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Motorik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Grobmotor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Planung &amp; Steuerung von Handlung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Überaktivität oder geringer Antri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Feinmotori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Grafomotori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Sprache &amp; Kommunikatio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Gesprächsverhal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Basisfunktionen </w:t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Wahrnehmung, Phonologische Bewusstheit, Motorik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prache</w:t>
              <w:br/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Sprachverständnis, Phonetik, Semantik, Syntax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prechen</w:t>
              <w:br/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Koordination der Sprechwerkzeuge, Redeflus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timme</w:t>
              <w:br/>
            </w: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(Atmung, Klang, Dynamik)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Kognitio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Logisches &amp; schluss-folgerndes Denk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Problemlösen, Kreativitä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Begriffsbild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Transfer &amp; Flexibilitä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urz- oder Langzeitgedächtn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Sozialverhalten &amp; Emotionalität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Regelverhal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oope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onfliktfähigke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Gefühls- und Stimmungsla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Selbstregulation </w:t>
              <w:br/>
              <w:t>und Affektkontrol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Lern- &amp; Arbeitsverhalten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onzentration &amp; Aufmerksamke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Methoden, Organisation, Sorgfa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Arbeitstempo, Durchhaltevermög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Interesse &amp; </w:t>
              <w:br/>
              <w:t>Neugi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 xml:space="preserve">Einstellung zu </w:t>
              <w:br/>
              <w:t>Schule &amp; Lern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340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Lesen &amp; Schreiben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Kenntnis von Buchstaben &amp; Lau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Lesetechn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chreib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Erzählen, Bericht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prache untersuch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8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Rechnen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Pränumerische Operation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Mengenerfass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Zahlverständnis im ZR 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Rechenoperation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3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Sachrechnen, Geometrie &amp; Größ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08"/>
        <w:gridCol w:w="5781"/>
        <w:gridCol w:w="1951"/>
      </w:tblGrid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Datu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de-DE"/>
              </w:rPr>
              <w:t>Elterngespräche, Vereinbarungen, Absprach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de-DE"/>
              </w:rPr>
              <w:t>Unterschriften der Beteiligten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de-DE"/>
              </w:rPr>
            </w:r>
          </w:p>
        </w:tc>
      </w:tr>
    </w:tbl>
    <w:p>
      <w:pPr>
        <w:pStyle w:val="Title"/>
        <w:rPr>
          <w:rFonts w:ascii="Times New Roman" w:hAnsi="Times New Roman" w:eastAsia="Times New Roman" w:cs="Times New Roman"/>
          <w:color w:val="000000"/>
          <w:sz w:val="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4"/>
          <w:lang w:val="en-US" w:eastAsia="en-US" w:bidi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de-DE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de-DE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Aufzhlungszeichen1">
    <w:name w:val="Aufzählungszeichen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2:00Z</dcterms:created>
  <dc:creator/>
  <dc:description/>
  <cp:keywords/>
  <dc:language>en-US</dc:language>
  <cp:lastModifiedBy>vinz</cp:lastModifiedBy>
  <cp:lastPrinted>2012-09-02T20:04:00Z</cp:lastPrinted>
  <dcterms:modified xsi:type="dcterms:W3CDTF">2013-10-13T10:01:00Z</dcterms:modified>
  <cp:revision>14</cp:revision>
  <dc:subject/>
  <dc:title/>
</cp:coreProperties>
</file>